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08-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5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Гагишвили Юрия Акаки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7.11.2024 года, в 12 часов 03 минуты, на 34 км автодороги Сургут – Лянтор, Сургутский район, ХМАО-Югры, Гагишвили Ю.А., управляя транспортным средством *** с государственным регистрационным номером ***, в нарушение п.9.1.1, п.11.4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на мосту, в зоне действия горизонтальной дорожной разметки 1.1. В отношении Гагишвили Ю.А. составлен протокол об административном правонарушении, предусмотренном ч. 4 ст. 12.15 КоАП РФ.</w:t>
      </w:r>
    </w:p>
    <w:p>
      <w:pPr>
        <w:pStyle w:val="Normal"/>
        <w:ind w:firstLine="708"/>
        <w:jc w:val="both"/>
        <w:rPr/>
      </w:pPr>
      <w:r>
        <w:rPr>
          <w:sz w:val="28"/>
          <w:szCs w:val="28"/>
        </w:rPr>
        <w:t>Гагишвили Ю.А.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Гагишвили Ю.А.</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Гагишвили Ю.А. в совершении правонарушения подтверждается материалами дела: протоколом от 27.11.2024 года об административном правонарушении, в котором описаны конкретные обстоятельства события правонарушения; письменными объяснениями Гагишвили Ю.А. в которых он не отрицает факт совершения правонарушения; схемой дислокации дорожных знаков и дорожной разметки; видеозаписью; схемой места совершения правонарушения от 27.11.2024 года.</w:t>
      </w:r>
    </w:p>
    <w:p>
      <w:pPr>
        <w:pStyle w:val="Normal"/>
        <w:shd w:fill="FFFFFF" w:val="clear"/>
        <w:spacing w:lineRule="exact" w:line="317"/>
        <w:ind w:right="62" w:firstLine="734"/>
        <w:jc w:val="both"/>
        <w:rPr/>
      </w:pPr>
      <w:r>
        <w:rPr>
          <w:sz w:val="28"/>
          <w:szCs w:val="28"/>
        </w:rPr>
        <w:t>Действия Гагишвили Ю.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 xml:space="preserve">Обстоятельства, смягчающих административную ответственность Гагишвили Ю.А. не установлено. </w:t>
      </w:r>
    </w:p>
    <w:p>
      <w:pPr>
        <w:pStyle w:val="Normal"/>
        <w:ind w:firstLine="708"/>
        <w:jc w:val="both"/>
        <w:rPr>
          <w:sz w:val="28"/>
          <w:szCs w:val="28"/>
        </w:rPr>
      </w:pPr>
      <w:r>
        <w:rPr>
          <w:sz w:val="28"/>
          <w:szCs w:val="28"/>
        </w:rPr>
        <w:t>Обстоятельством, отягчающим административную ответственность Гагишвили Ю.А.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Гагишвили Ю.А.</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Гагишвили Ю.А., его имущественное положение.</w:t>
      </w:r>
    </w:p>
    <w:p>
      <w:pPr>
        <w:pStyle w:val="Normal"/>
        <w:shd w:fill="FFFFFF" w:val="clear"/>
        <w:spacing w:lineRule="exact" w:line="317"/>
        <w:ind w:left="43" w:right="10" w:firstLine="706"/>
        <w:jc w:val="both"/>
        <w:rPr/>
      </w:pPr>
      <w:r>
        <w:rPr>
          <w:sz w:val="28"/>
          <w:szCs w:val="28"/>
        </w:rPr>
        <w:t>Гагишвили Ю.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Гагишвили Ю.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Гагишвили Ю.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Гагишвили Юрия Акаки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Госавтоинспекцию ОМВД России по г. Когалым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агишвили Юрий Акакие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Госавтоинспекцию ОМВД России по г. Когалым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